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 w:before="0" w:after="0"/>
        <w:ind w:left="20" w:right="-1640" w:hanging="0"/>
        <w:jc w:val="left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FICHE TECHNIQUE OPEN 50 WIND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ARCHITECTE:  Felci Yachts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LANCEMENT:  mai 2000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CHANTIERS:  Dolphin (Roma) et SC (Latina) 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MATERIAUX:  Kevlar-verre epoxy pour la coque; carbone epoxy pour pont, cloisons  et renforts</w:t>
      </w:r>
    </w:p>
    <w:p>
      <w:pPr>
        <w:pStyle w:val="Normal"/>
        <w:bidi w:val="0"/>
        <w:spacing w:lineRule="atLeast" w:line="320" w:before="0" w:after="0"/>
        <w:ind w:left="20" w:right="-170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transversaux et longitudinaux; âme en PVC Klegecell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COMPARTIMENTS:  8 (7 cloisons ètanches)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PALMARÉS:  4e classe 2 Transat Europe 1-New Man Star 2000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                 </w:t>
      </w:r>
      <w:r>
        <w:rPr>
          <w:rFonts w:eastAsia="Helvetica" w:cs="Helvetica" w:ascii="Helvetica" w:hAnsi="Helvetica"/>
          <w:color w:val="000000"/>
          <w:sz w:val="18"/>
          <w:szCs w:val="18"/>
        </w:rPr>
        <w:t>15e Vendée Globe 2000-2001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                 </w:t>
      </w:r>
      <w:r>
        <w:rPr>
          <w:rFonts w:eastAsia="Helvetica" w:cs="Helvetica" w:ascii="Helvetica" w:hAnsi="Helvetica"/>
          <w:color w:val="000000"/>
          <w:sz w:val="18"/>
          <w:szCs w:val="18"/>
        </w:rPr>
        <w:t>11e absolu Barcolana 2001 (Trieste) et 2e classe 0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NOMBRE DE MILLES:  44.000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PAVILLON:  Italien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LONGUEUR h.t.:  15,24 m (+1,45 m beauprés)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FLOTTAISON:  15,24 m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LARGEUR:  4,73 m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TIRANT D’EAU:  3.80 m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DEPLACEMENT:  7 t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BULBE:  2,2 t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QUILLE:  0,7 t (Weldox 900, en origine pivotante 35°, maintenant fixe)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HYDRAULIQUE:  Caritec, complete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MOTEUR:  Lombardini Marine 27 ch, S-drive-helice Gori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ALTERNATEURS:  1 standard 65 Ah + 1 Master Volt 135 Ah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BATTERIES:  2x175 Ah + 1x75 Ah (12v)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EOLIENNE:  1 Air Marine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PANNEAUX SOLAIRES:  2x32 W (emergence)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SAFRANS:   2 sur le tableau arrière + 1 secours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AUTRES APPENDICES:  1 derive symetrique, devant le mat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VOILURE AU PRÉS:  220 m2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VOILURE AU PORTANT:  380 m2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VOILES (North Italie):     GV spectra 120 m2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GV de cape dacron 20 m2 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Genois leger kevlar (tête) 100 m2 (sur emmagasineur Facnor)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Genois lourd spectra (7/8e) 65 m2 (sur enrouleur Profurl)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Foc spectra (sur 2e etai kevlar) 45 m2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Trinquette spectra (sur bas etai kevlar) 22 m2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Tourmentin dacron 11 m2 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Gennaker (7/8e) lourd 180 m2 (chaussette)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Gennaker tête leger 260 m2 (chaussette)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MAT:  22,2 m, carbone haute module, Sparcraft USA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GRÉEMENT:  7/8e, 3 barres de fleches poussants, rod, bastaques kevlar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PILOTES:  2 Autohelm 6000, 1 Autohelm 4000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DESSALINATEUR:  Power Survyvor 40</w:t>
      </w:r>
      <w:r>
        <w:br w:type="page"/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SECURITÉ:  2 balises Sarsat ACR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SURVIE:  1 Zodiac Solas 4p, 1 BF 6p, 1 BF 4p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COMMUNICATION:  VHF , BLU Icom, Standard C Trimble Galaxy, Standard M Thrane&amp;Thrane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POSITIONNEURS:  Standard C, GPS fixe Raytheon, Garmin portable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RADAR ET ELECTRONIQUE:  Raytheon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METEO:  Meteofax Furuno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ORDINATEUR:  PC Toshiba</w:t>
      </w:r>
    </w:p>
    <w:p>
      <w:pPr>
        <w:pStyle w:val="Normal"/>
        <w:bidi w:val="0"/>
        <w:spacing w:lineRule="atLeast" w:line="320" w:before="0" w:after="0"/>
        <w:ind w:left="2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LOGICIEL DE NAVIGATION:  SW&amp;N</w:t>
      </w:r>
    </w:p>
    <w:sectPr>
      <w:type w:val="nextPage"/>
      <w:pgSz w:w="11900" w:h="16820"/>
      <w:pgMar w:left="1701" w:right="0" w:gutter="0" w:header="0" w:top="1701" w:footer="0" w:bottom="9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U</dc:creator>
  <dc:description/>
  <dc:language>en-US</dc:language>
  <cp:lastModifiedBy>OU</cp:lastModifiedBy>
  <cp:revision>0</cp:revision>
  <dc:subject/>
  <dc:title>SCHEDA IN WORD</dc:title>
</cp:coreProperties>
</file>